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PROCES VERBAL DU COMITE D’HYGIENE, DE SECURITE E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DES CONDITIONS DE TRAVAIL DU 11 MARS 2016.</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Etaient</w:t>
      </w:r>
      <w:r>
        <w:rPr>
          <w:b/>
        </w:rPr>
        <w:tab/>
        <w:t xml:space="preserve"> </w:t>
      </w:r>
      <w:r>
        <w:rPr/>
        <w:t>présents :</w:t>
      </w:r>
    </w:p>
    <w:p>
      <w:pPr>
        <w:pStyle w:val="Normal"/>
        <w:jc w:val="both"/>
        <w:rPr/>
      </w:pPr>
      <w:r>
        <w:rPr/>
      </w:r>
    </w:p>
    <w:p>
      <w:pPr>
        <w:pStyle w:val="Normal"/>
        <w:jc w:val="both"/>
        <w:rPr/>
      </w:pPr>
      <w:r>
        <w:rPr/>
      </w:r>
    </w:p>
    <w:p>
      <w:pPr>
        <w:pStyle w:val="Normal"/>
        <w:jc w:val="both"/>
        <w:rPr>
          <w:b/>
          <w:b/>
          <w:u w:val="single"/>
        </w:rPr>
      </w:pPr>
      <w:r>
        <w:rPr>
          <w:b/>
          <w:u w:val="single"/>
        </w:rPr>
        <w:t>Représentants de l’administration :</w:t>
      </w:r>
    </w:p>
    <w:p>
      <w:pPr>
        <w:pStyle w:val="Normal"/>
        <w:jc w:val="both"/>
        <w:rPr>
          <w:b/>
          <w:b/>
          <w:u w:val="single"/>
        </w:rPr>
      </w:pPr>
      <w:r>
        <w:rPr>
          <w:b/>
          <w:u w:val="single"/>
        </w:rPr>
      </w:r>
    </w:p>
    <w:p>
      <w:pPr>
        <w:pStyle w:val="Normal"/>
        <w:jc w:val="both"/>
        <w:rPr/>
      </w:pPr>
      <w:r>
        <w:rPr/>
        <w:t xml:space="preserve">M. Jean-François Balaudé-Président de l’Université, </w:t>
      </w:r>
    </w:p>
    <w:p>
      <w:pPr>
        <w:pStyle w:val="Normal"/>
        <w:jc w:val="both"/>
        <w:rPr/>
      </w:pPr>
      <w:r>
        <w:rPr/>
        <w:t xml:space="preserve">Mme Anne-Sophie Ginon-Vice-Présidente (Ressources Humaines), </w:t>
      </w:r>
    </w:p>
    <w:p>
      <w:pPr>
        <w:pStyle w:val="Normal"/>
        <w:jc w:val="both"/>
        <w:rPr/>
      </w:pPr>
      <w:r>
        <w:rPr/>
        <w:t>M. Stéphane Brette-Vice-Président (Patrimoine et Développement Durable),</w:t>
      </w:r>
    </w:p>
    <w:p>
      <w:pPr>
        <w:pStyle w:val="Normal"/>
        <w:jc w:val="both"/>
        <w:rPr/>
      </w:pPr>
      <w:r>
        <w:rPr/>
        <w:t xml:space="preserve">M. Thibaut Pierre-Directeur des Ressources Humaines </w:t>
      </w:r>
    </w:p>
    <w:p>
      <w:pPr>
        <w:pStyle w:val="Normal"/>
        <w:jc w:val="both"/>
        <w:rPr/>
      </w:pPr>
      <w:r>
        <w:rPr/>
      </w:r>
    </w:p>
    <w:p>
      <w:pPr>
        <w:pStyle w:val="Normal"/>
        <w:jc w:val="both"/>
        <w:rPr>
          <w:b/>
          <w:b/>
          <w:u w:val="single"/>
        </w:rPr>
      </w:pPr>
      <w:r>
        <w:rPr>
          <w:b/>
          <w:u w:val="single"/>
        </w:rPr>
        <w:t>Représentants du personnel BIATSS et enseignants :</w:t>
      </w:r>
    </w:p>
    <w:p>
      <w:pPr>
        <w:pStyle w:val="Normal"/>
        <w:jc w:val="both"/>
        <w:rPr>
          <w:b/>
          <w:b/>
          <w:u w:val="single"/>
        </w:rPr>
      </w:pPr>
      <w:r>
        <w:rPr>
          <w:b/>
          <w:u w:val="single"/>
        </w:rPr>
      </w:r>
    </w:p>
    <w:p>
      <w:pPr>
        <w:pStyle w:val="Normal"/>
        <w:jc w:val="both"/>
        <w:rPr/>
      </w:pPr>
      <w:r>
        <w:rPr/>
        <w:t>Mme Gerty Bellance- (SNPTES),</w:t>
      </w:r>
    </w:p>
    <w:p>
      <w:pPr>
        <w:pStyle w:val="Normal"/>
        <w:jc w:val="both"/>
        <w:rPr/>
      </w:pPr>
      <w:r>
        <w:rPr/>
        <w:t>Mme Mireille Blayo- (SNPTES),</w:t>
      </w:r>
    </w:p>
    <w:p>
      <w:pPr>
        <w:pStyle w:val="Normal"/>
        <w:jc w:val="both"/>
        <w:rPr/>
      </w:pPr>
      <w:r>
        <w:rPr/>
        <w:t>Mme Paula  Winocur - (SNPTES),</w:t>
      </w:r>
    </w:p>
    <w:p>
      <w:pPr>
        <w:pStyle w:val="Normal"/>
        <w:jc w:val="both"/>
        <w:rPr/>
      </w:pPr>
      <w:r>
        <w:rPr/>
        <w:t>Mme Elisabeth Brunet- (CGT),</w:t>
      </w:r>
    </w:p>
    <w:p>
      <w:pPr>
        <w:pStyle w:val="Normal"/>
        <w:jc w:val="both"/>
        <w:rPr/>
      </w:pPr>
      <w:r>
        <w:rPr/>
        <w:t>M. Naïm Ayari- (CGT),</w:t>
      </w:r>
    </w:p>
    <w:p>
      <w:pPr>
        <w:pStyle w:val="Normal"/>
        <w:jc w:val="both"/>
        <w:rPr/>
      </w:pPr>
      <w:r>
        <w:rPr/>
        <w:t>M. Jean-François  Lemoine - (CGT),</w:t>
      </w:r>
    </w:p>
    <w:p>
      <w:pPr>
        <w:pStyle w:val="Normal"/>
        <w:jc w:val="both"/>
        <w:rPr/>
      </w:pPr>
      <w:r>
        <w:rPr/>
        <w:t>M. Ettai Youssef- (CFDT),</w:t>
      </w:r>
    </w:p>
    <w:p>
      <w:pPr>
        <w:pStyle w:val="Normal"/>
        <w:jc w:val="both"/>
        <w:rPr/>
      </w:pPr>
      <w:r>
        <w:rPr/>
        <w:t>Mme Laurence Jung- (CFDT),</w:t>
      </w:r>
    </w:p>
    <w:p>
      <w:pPr>
        <w:pStyle w:val="Normal"/>
        <w:jc w:val="both"/>
        <w:rPr/>
      </w:pPr>
      <w:r>
        <w:rPr/>
        <w:t xml:space="preserve">M. Frédéric Dufaux- (FSU), </w:t>
      </w:r>
    </w:p>
    <w:p>
      <w:pPr>
        <w:pStyle w:val="Normal"/>
        <w:jc w:val="both"/>
        <w:rPr/>
      </w:pPr>
      <w:r>
        <w:rPr/>
        <w:t>Mme Liliane Rioux-SPSE (FSU, Secrétaire du CHSCT),</w:t>
      </w:r>
    </w:p>
    <w:p>
      <w:pPr>
        <w:pStyle w:val="Normal"/>
        <w:jc w:val="both"/>
        <w:rPr/>
      </w:pPr>
      <w:r>
        <w:rPr/>
        <w:t xml:space="preserve">Mme Douha Bakhfalouni- (FSU) </w:t>
      </w:r>
    </w:p>
    <w:p>
      <w:pPr>
        <w:pStyle w:val="Normal"/>
        <w:jc w:val="both"/>
        <w:rPr/>
      </w:pPr>
      <w:r>
        <w:rPr/>
        <w:t>Mme Frédérique Sitri- (FSU).</w:t>
      </w:r>
    </w:p>
    <w:p>
      <w:pPr>
        <w:pStyle w:val="Normal"/>
        <w:jc w:val="both"/>
        <w:rPr/>
      </w:pPr>
      <w:r>
        <w:rPr/>
      </w:r>
    </w:p>
    <w:p>
      <w:pPr>
        <w:pStyle w:val="Normal"/>
        <w:jc w:val="both"/>
        <w:rPr/>
      </w:pPr>
      <w:r>
        <w:rPr/>
      </w:r>
    </w:p>
    <w:p>
      <w:pPr>
        <w:pStyle w:val="Normal"/>
        <w:jc w:val="both"/>
        <w:rPr>
          <w:b/>
          <w:b/>
        </w:rPr>
      </w:pPr>
      <w:r>
        <w:rPr>
          <w:b/>
          <w:u w:val="single"/>
        </w:rPr>
        <w:t>Invités permanents :</w:t>
      </w:r>
      <w:r>
        <w:rPr>
          <w:b/>
        </w:rPr>
        <w:t xml:space="preserve"> </w:t>
      </w:r>
    </w:p>
    <w:p>
      <w:pPr>
        <w:pStyle w:val="Normal"/>
        <w:jc w:val="both"/>
        <w:rPr>
          <w:b/>
          <w:b/>
        </w:rPr>
      </w:pPr>
      <w:r>
        <w:rPr>
          <w:b/>
        </w:rPr>
      </w:r>
    </w:p>
    <w:p>
      <w:pPr>
        <w:pStyle w:val="Normal"/>
        <w:jc w:val="both"/>
        <w:rPr/>
      </w:pPr>
      <w:r>
        <w:rPr/>
      </w:r>
    </w:p>
    <w:p>
      <w:pPr>
        <w:pStyle w:val="Normal"/>
        <w:jc w:val="both"/>
        <w:rPr/>
      </w:pPr>
      <w:r>
        <w:rPr/>
        <w:t>M. Jean-Luc Guinot- Ingénieur Hygiène et Sécurité</w:t>
      </w:r>
    </w:p>
    <w:p>
      <w:pPr>
        <w:pStyle w:val="Normal"/>
        <w:jc w:val="both"/>
        <w:rPr/>
      </w:pPr>
      <w:r>
        <w:rPr/>
        <w:t>Dr Florence Dubar-Médecin de Prévention,</w:t>
      </w:r>
    </w:p>
    <w:p>
      <w:pPr>
        <w:pStyle w:val="Normal"/>
        <w:jc w:val="both"/>
        <w:rPr/>
      </w:pPr>
      <w:r>
        <w:rPr/>
        <w:t>M. Jean-Luc Reynaud (secrétaire de séance CHSCT).</w:t>
      </w:r>
    </w:p>
    <w:p>
      <w:pPr>
        <w:pStyle w:val="Normal"/>
        <w:jc w:val="both"/>
        <w:rPr/>
      </w:pPr>
      <w:r>
        <w:rPr/>
      </w:r>
    </w:p>
    <w:p>
      <w:pPr>
        <w:pStyle w:val="Normal"/>
        <w:jc w:val="both"/>
        <w:rPr/>
      </w:pPr>
      <w:r>
        <w:rPr/>
      </w:r>
    </w:p>
    <w:p>
      <w:pPr>
        <w:pStyle w:val="Normal"/>
        <w:jc w:val="both"/>
        <w:rPr>
          <w:b/>
          <w:b/>
          <w:u w:val="single"/>
        </w:rPr>
      </w:pPr>
      <w:r>
        <w:rPr>
          <w:b/>
          <w:u w:val="single"/>
        </w:rPr>
        <w:t>Membres excusés :</w:t>
      </w:r>
    </w:p>
    <w:p>
      <w:pPr>
        <w:pStyle w:val="Normal"/>
        <w:jc w:val="both"/>
        <w:rPr>
          <w:b/>
          <w:b/>
          <w:u w:val="single"/>
        </w:rPr>
      </w:pPr>
      <w:r>
        <w:rPr>
          <w:b/>
          <w:u w:val="single"/>
        </w:rPr>
      </w:r>
    </w:p>
    <w:p>
      <w:pPr>
        <w:pStyle w:val="Normal"/>
        <w:jc w:val="both"/>
        <w:rPr/>
      </w:pPr>
      <w:r>
        <w:rPr/>
        <w:t>M. Pierre Poquillon-Inspecteur santé et sécurité au travail,</w:t>
      </w:r>
    </w:p>
    <w:p>
      <w:pPr>
        <w:pStyle w:val="Normal"/>
        <w:jc w:val="both"/>
        <w:rPr/>
      </w:pPr>
      <w:r>
        <w:rPr/>
        <w:t>M. Jean-Luc Puichaud-Chaudot-Moyens Généraux et Sécurité,</w:t>
      </w:r>
    </w:p>
    <w:p>
      <w:pPr>
        <w:pStyle w:val="Normal"/>
        <w:jc w:val="both"/>
        <w:rPr/>
      </w:pPr>
      <w:r>
        <w:rPr/>
        <w:t>Dr Mylène Bourennane-Médecin Directeur,</w:t>
      </w:r>
    </w:p>
    <w:p>
      <w:pPr>
        <w:pStyle w:val="Normal"/>
        <w:jc w:val="both"/>
        <w:rPr/>
      </w:pPr>
      <w:r>
        <w:rPr/>
        <w:t>Mme Dorothée Benhamou-Service Commun de la Documentation,</w:t>
      </w:r>
    </w:p>
    <w:p>
      <w:pPr>
        <w:pStyle w:val="Normal"/>
        <w:jc w:val="both"/>
        <w:rPr/>
      </w:pPr>
      <w:r>
        <w:rPr/>
        <w:t>Mme Mireille Thirion-Chargée de Prévention MAE.</w:t>
      </w:r>
    </w:p>
    <w:p>
      <w:pPr>
        <w:pStyle w:val="Normal"/>
        <w:jc w:val="both"/>
        <w:rPr/>
      </w:pPr>
      <w:r>
        <w:rPr/>
        <w:t>Mme Sophie Da Silva- (FSU)</w:t>
      </w:r>
    </w:p>
    <w:p>
      <w:pPr>
        <w:pStyle w:val="Normal"/>
        <w:jc w:val="both"/>
        <w:rPr/>
      </w:pPr>
      <w:r>
        <w:rPr/>
      </w:r>
    </w:p>
    <w:p>
      <w:pPr>
        <w:pStyle w:val="Normal"/>
        <w:jc w:val="both"/>
        <w:rPr>
          <w:b/>
          <w:b/>
          <w:u w:val="single"/>
        </w:rPr>
      </w:pPr>
      <w:r>
        <w:rPr>
          <w:b/>
          <w:u w:val="single"/>
        </w:rPr>
        <w:t>Invités à la séance :</w:t>
      </w:r>
    </w:p>
    <w:p>
      <w:pPr>
        <w:pStyle w:val="Normal"/>
        <w:jc w:val="both"/>
        <w:rPr>
          <w:b/>
          <w:b/>
          <w:u w:val="single"/>
        </w:rPr>
      </w:pPr>
      <w:r>
        <w:rPr>
          <w:b/>
          <w:u w:val="single"/>
        </w:rPr>
      </w:r>
    </w:p>
    <w:p>
      <w:pPr>
        <w:pStyle w:val="Normal"/>
        <w:jc w:val="both"/>
        <w:rPr/>
      </w:pPr>
      <w:r>
        <w:rPr/>
        <w:t>M. Christophe Brechet-Vice-président délégué à la Formation initiale et à l’Innovation pédagogique,</w:t>
      </w:r>
    </w:p>
    <w:p>
      <w:pPr>
        <w:pStyle w:val="Normal"/>
        <w:jc w:val="both"/>
        <w:rPr/>
      </w:pPr>
      <w:r>
        <w:rPr/>
        <w:t>M. Abdelmoumen Ramdani -Directeur de la DRI,</w:t>
      </w:r>
    </w:p>
    <w:p>
      <w:pPr>
        <w:pStyle w:val="Normal"/>
        <w:jc w:val="both"/>
        <w:rPr/>
      </w:pPr>
      <w:r>
        <w:rPr/>
        <w:t>M. Patrick Bobin -Adjoint au Directeur du Patrimoine,</w:t>
      </w:r>
    </w:p>
    <w:p>
      <w:pPr>
        <w:pStyle w:val="Normal"/>
        <w:jc w:val="both"/>
        <w:rPr/>
      </w:pPr>
      <w:r>
        <w:rPr/>
        <w:t>Mme Céline Corréard -Chargée d’opérations Division du Patrimoine.</w:t>
      </w:r>
    </w:p>
    <w:p>
      <w:pPr>
        <w:pStyle w:val="Normal"/>
        <w:jc w:val="both"/>
        <w:rPr/>
      </w:pPr>
      <w:r>
        <w:rPr/>
      </w:r>
    </w:p>
    <w:p>
      <w:pPr>
        <w:pStyle w:val="Normal"/>
        <w:jc w:val="both"/>
        <w:rPr/>
      </w:pPr>
      <w:r>
        <w:rPr/>
      </w:r>
    </w:p>
    <w:p>
      <w:pPr>
        <w:pStyle w:val="Normal"/>
        <w:jc w:val="both"/>
        <w:rPr/>
      </w:pPr>
      <w:r>
        <w:rPr/>
        <w:t>Début de la séance : 14 heures 15.</w:t>
      </w:r>
    </w:p>
    <w:p>
      <w:pPr>
        <w:pStyle w:val="Normal"/>
        <w:jc w:val="both"/>
        <w:rPr/>
      </w:pPr>
      <w:r>
        <w:rPr/>
      </w:r>
    </w:p>
    <w:p>
      <w:pPr>
        <w:pStyle w:val="Normal"/>
        <w:jc w:val="both"/>
        <w:rPr/>
      </w:pPr>
      <w:r>
        <w:rPr/>
      </w:r>
    </w:p>
    <w:p>
      <w:pPr>
        <w:pStyle w:val="Normal"/>
        <w:jc w:val="both"/>
        <w:rPr>
          <w:b/>
          <w:b/>
          <w:u w:val="single"/>
        </w:rPr>
      </w:pPr>
      <w:r>
        <w:rPr>
          <w:b/>
          <w:u w:val="single"/>
        </w:rPr>
        <w:t>Ordre du jour :</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1)</w:t>
      </w:r>
      <w:r>
        <w:rPr/>
        <w:t xml:space="preserve"> Approbation du PV de la séance du 6 Novembre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2)</w:t>
      </w:r>
      <w:r>
        <w:rPr/>
        <w:t xml:space="preserve"> Procédure de désignation des membres pour les enquêtes du CHS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3)</w:t>
      </w:r>
      <w:r>
        <w:rPr/>
        <w:t xml:space="preserve"> Attribution de moyens : panneaux d’affichage par bâtiment, local, bureautique, adresse de messagerie, site de communication, bureau et armoire fermée à clef. Décharge pour la secré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4)</w:t>
      </w:r>
      <w:r>
        <w:rPr/>
        <w:t xml:space="preserve"> Retour sur les points précédents à l’ordre du jour : odeurs dans l’amphi C2, groupe de travail : circulation anarchique sur le campus, procédure inhérente à l’évacuation des bless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5)</w:t>
      </w:r>
      <w:r>
        <w:rPr/>
        <w:t xml:space="preserve"> Règlement intérieur : groupe de trav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6)</w:t>
      </w:r>
      <w:r>
        <w:rPr/>
        <w:t xml:space="preserve"> Déploiement du réseau wifi au sein d’UP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rPr>
        <w:t>7)</w:t>
      </w:r>
      <w:r>
        <w:rPr/>
        <w:t xml:space="preserve"> Les accidents du travail sur la période écoulée : décembre 2015 à février 2016.</w:t>
      </w:r>
    </w:p>
    <w:p>
      <w:pPr>
        <w:pStyle w:val="NormalWeb"/>
        <w:rPr/>
      </w:pPr>
      <w:r>
        <w:rPr>
          <w:b/>
        </w:rPr>
        <w:t>8)</w:t>
      </w:r>
      <w:r>
        <w:rPr/>
        <w:t xml:space="preserve"> Retour sur les registres Santé-Sécurité et mains courantes.</w:t>
      </w:r>
    </w:p>
    <w:p>
      <w:pPr>
        <w:pStyle w:val="NormalWeb"/>
        <w:rPr/>
      </w:pPr>
      <w:r>
        <w:rPr>
          <w:b/>
        </w:rPr>
        <w:t>9)</w:t>
      </w:r>
      <w:r>
        <w:rPr/>
        <w:t xml:space="preserve"> Plan Vigilance Attentat : Quelle réglementation ? Quelles mesures mises en place ?</w:t>
      </w:r>
    </w:p>
    <w:p>
      <w:pPr>
        <w:pStyle w:val="NormalWeb"/>
        <w:rPr/>
      </w:pPr>
      <w:r>
        <w:rPr>
          <w:b/>
        </w:rPr>
        <w:t>10)</w:t>
      </w:r>
      <w:r>
        <w:rPr/>
        <w:t xml:space="preserve"> Point d’information sur l’ouverture du bâtiment Max Weber.</w:t>
      </w:r>
    </w:p>
    <w:p>
      <w:pPr>
        <w:pStyle w:val="NormalWeb"/>
        <w:rPr/>
      </w:pPr>
      <w:r>
        <w:rPr>
          <w:b/>
        </w:rPr>
        <w:t>11)</w:t>
      </w:r>
      <w:r>
        <w:rPr/>
        <w:t xml:space="preserve"> Retour de l’enquête CHSCT du SFC.</w:t>
      </w:r>
    </w:p>
    <w:p>
      <w:pPr>
        <w:pStyle w:val="NormalWeb"/>
        <w:rPr/>
      </w:pPr>
      <w:r>
        <w:rPr>
          <w:b/>
        </w:rPr>
        <w:t>12)</w:t>
      </w:r>
      <w:r>
        <w:rPr/>
        <w:t xml:space="preserve"> Opportunité et composition d’un réseau de prévention.</w:t>
      </w:r>
    </w:p>
    <w:p>
      <w:pPr>
        <w:pStyle w:val="NormalWeb"/>
        <w:rPr/>
      </w:pPr>
      <w:r>
        <w:rPr>
          <w:b/>
        </w:rPr>
        <w:t>13)</w:t>
      </w:r>
      <w:r>
        <w:rPr/>
        <w:t xml:space="preserve"> Respect du calendrier universitaire par les UFR lors de la semaine de révision, examens et cours.</w:t>
      </w:r>
    </w:p>
    <w:p>
      <w:pPr>
        <w:pStyle w:val="NormalWeb"/>
        <w:rPr/>
      </w:pPr>
      <w:r>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t>Préambule :</w:t>
      </w:r>
    </w:p>
    <w:p>
      <w:pPr>
        <w:pStyle w:val="NormalWeb"/>
        <w:rPr/>
      </w:pPr>
      <w:r>
        <w:rPr/>
        <w:t>Un point est fait pour indiquer l'état d'avancement de l'enquête sur les Risques Psychosociaux et les conditions de travail dont Frédéric Dufaux a la charge. Le respect de l’anonymat dans le traitement des réponses à l’enquête est garanti. Deux réunions avec le groupe de travail ayant en charge ce thème seront programm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t xml:space="preserve">        </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 xml:space="preserve">Approbation du PV du CHSCT du 6, Novembre 2015 :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 Thibaut Pierre soumet à l’approbation des membres le procès-verbal du CHSCT qui s’est tenu le 6 Novembre 2015. Deux observations sont faites par Mme Mireille Blayo : la première, en page 8, point sur l’organisation de la DRH, il convient de lire : les personnels du SPE sont satisfaits et non pas les personnels enseignants. La seconde, même lapsus concernant la qualité de service au paragraphe suivant.  Elles ont fait l’objet des rectifications appropriées. De ce fait le PV est adopté à l’unanimité. Il est également précisé que M. Jean-Luc Guinot conviera un membre du CHSCT, en l’occurrence M. Naïm Ayari, lors des visites de la</w:t>
      </w:r>
      <w:r>
        <w:rPr>
          <w:color w:val="FF0000"/>
        </w:rPr>
        <w:t xml:space="preserve"> </w:t>
      </w:r>
      <w:r>
        <w:rPr/>
        <w:t xml:space="preserve">Commissions de Sécurité. </w:t>
      </w:r>
    </w:p>
    <w:p>
      <w:pPr>
        <w:pStyle w:val="Normal"/>
        <w:jc w:val="both"/>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
          <w:b/>
          <w:u w:val="single"/>
        </w:rPr>
      </w:pPr>
      <w:r>
        <w:rPr>
          <w:b/>
          <w:u w:val="single"/>
        </w:rPr>
        <w:t>Procédure de désignation des membres pour les enquêtes du CHS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Un document a été produit et une lecture synthétique est réalisée</w:t>
      </w:r>
      <w:r>
        <w:rPr>
          <w:color w:val="FF0000"/>
        </w:rPr>
        <w:t xml:space="preserve"> </w:t>
      </w:r>
      <w:r>
        <w:rPr/>
        <w:t>par M. Jean-François Balau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Mme Mireille Blayo souhaiterait savoir quelle est la procédure en dehors des cas obligatoires prévus par le décret ? Une enquête serait-elle assujettie à une procédure de délibération ? Concrètement comment cela se réaliserait-il ? M. Jean-François Balaudé propose une saisine de la Présidence par la secrétaire du CHSCT par exemple. M. Thibaut Pierre suggère la possibilité de tenir un CHSCT extraordinaire (en plus des quatre prévus annuellement) qui diligenterait une enquête inhérente à un point préc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De manière collégiale, Mmes Mireille Blayo et Elisabeth Brunet souhaiteraient qu’un cadre sur l’organisation et la mise en place de ces enquêtes soit définie. Il conviendra d’utiliser les outils aujourd’hui existants et de les faire évoluer en fonction des cas qui seront à traiter. Il conviendra de les adapter et de les gérer en fonction de l’urgence de la situation ou de l’évènement concerné. Un rapport d’enquête sera bien évidemment rédigé à terme. La procédure est adoptée à l’unanim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
          <w:b/>
          <w:u w:val="single"/>
        </w:rPr>
      </w:pPr>
      <w:r>
        <w:rPr>
          <w:b/>
          <w:u w:val="single"/>
        </w:rPr>
        <w:t>Attribution de moyens : panneaux d’affichage par bâtiment, local, bureautique, adresse de messagerie, site de communication, bureau et armoire fermée à clef. Décharge pour la secré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M. Thibaut Pierre relit aux membres du CHSCT son courrier de réponse aux sollicitations citées dans le titre de ce paragrap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En premier lieu, les syndicats présents au CHSCT utiliseront les locaux syndicaux du bâtiment G. La secrétaire de ce même CHSCT disposera d’une armoire fermée à clef. Mme Anne-Sophie Ginon interpelle l’assemblée sur la rationalité d’attribuer un local à l’année eu égard à la périodicité des tenues des CHSCT ou si une utilisation ponctuelle des locaux syndicaux existants suffit. La salle commune sera dans un premier temps utilisée et si pour des raisons de confidentialité cela ne convenait pas, un local spécifique dédié aux représentants syndicaux du CHSCT serait alors mis à disposition. Ce point ne remet pas en cause la mise à disposition d’une adresse électronique et de matériel informatique. Une opération de communication par le biais de l’affichage dynamique est parfaitement envisageable afin d’aviser les enseignants, étudiants et l’ensemble du personnel de cette nouvelle implantation au bâtiment G ainsi que la création d’une adresse 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Quant à l’affichage dit « papier » il pourra s’effectuer sur les panneaux prévus à cet effet au bâtiment B. Cependant un panneau dédié exclusivement aux publications CHSCT sera installé dans ce bâtiment même si les diffusions via l’intranet devront être privilégiées. Mme Anne-Sophie Ginon précise que tous ces besoins présentent un caractère évolu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Dernier point, concernant la décharge pour la secrétaire du CHSCT, douze jours et demi par an sont prévus règlementairement pour un personnel BIATSS, dix heures TD pour un enseignant chercheur et vingt heures pour un enseignant second degr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M. Jean-François Balaudé met l’ensemble de ces points au vote. Ils sont adoptés à l’unanim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b/>
          <w:u w:val="single"/>
        </w:rPr>
        <w:t>Retour sur les points précédents à l’ordre du jour : odeurs dans l’amphi C2, groupe de travail : circulation anarchique sur le campus, procédure inhérente à l’évacuation des bless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Les trois points soulevés ci-dessus ont été abordés par la remise de documents. M. Youssef Ettaï revient sur le financement possible par le fond  FSDIE, du rapatriement des étudiants blessés d’UPOND à leur domicile. Mme Elisabeth Brunet précise que le FSDIE est soumis au contrôle des comptes publics (Cour des Comptes) ainsi qu’au contrôle des étudi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Ce compte est d’abord destiné aux projets associatifs et culturels pour les étudiants avec un prorata également prévu pour des aides sociales. Son rôle premier n’est pas de palier à la déficience de certains organismes (pompiers, SAMU etc…) afin de ramener certains étudiants blessés chez eux et ce, même s’il subsiste en fin d’année universitaire un solde non utilisé. Mme Elisabeth Brunet se positionne clairement sur le sujet, elle ne souhaite pas que ce fond devienne en partie un palliatif aux désengagements des Pompiers et du SA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M. Jean-Luc Guinot précise qu’il ne s’agit en aucun cas d’un désengagement des pompiers mais d’un choix politique : ils gèrent à ce jour uniquement les cas d’urgence, pour des raisons exclusivement budgétaires. Cependant, une annexe au plan ETARE est envisagée afin de remédier à cette situation. M. Jean-Luc Guinot a fait remarquer aux pompiers qu’ils utilisaient les infrastructures d’UPOND à titre gracieux et que dans le cadre de « bon procédé » ils pourraient  revoir leur position en matière d’intervention sur des cas ne relevant pas d’une urgence vitale…Plusieurs réunions sont d’ores et déjà prévues pour débattre de ce sujet. D’autant plus que le problème du raccompagnement des victimes à leur domicile est également posé. </w:t>
      </w:r>
    </w:p>
    <w:p>
      <w:pPr>
        <w:pStyle w:val="Commentaire"/>
        <w:jc w:val="both"/>
        <w:rPr>
          <w:color w:val="FF0000"/>
          <w:sz w:val="24"/>
          <w:szCs w:val="24"/>
        </w:rPr>
      </w:pPr>
      <w:r>
        <w:rPr>
          <w:sz w:val="24"/>
          <w:szCs w:val="24"/>
        </w:rPr>
        <w:t xml:space="preserve">Mme Anne-Sophie Ginon déclare qu’il est absolument anormal que M. Jean-Luc Guinot utilise à 22h00 son véhicule personnel afin de reconduire à son domicile un étudiant blessé. Même si une négociation va s’opérer avec les Sapeurs-Pompiers, une solution d’attente </w:t>
      </w:r>
      <w:r>
        <w:rPr>
          <w:color w:val="FF0000"/>
          <w:sz w:val="24"/>
          <w:szCs w:val="24"/>
        </w:rPr>
        <w:t>d</w:t>
      </w:r>
      <w:r>
        <w:rPr>
          <w:sz w:val="24"/>
          <w:szCs w:val="24"/>
        </w:rPr>
        <w:t>oit être trouvée. Ce cas de figure ne touche fort heureusement que peu d’étudiants, deux à trois par mois. Il s’agit de personnes qui sont en rupture de liens familiaux et pour lesquels il y a un besoin de prise en charge évi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Quoi qu’il en soit, Mme Elisabeth Brunet dénonce le fait que des fonds publics puissent être détournés de leur destination initiale pour remédier à ce type de dysfonctionnement. Etant donné le peu de cas impactés par cette situation, M. Jean-François Balaudé propose qu’une partie minime des fonds du FSDIE soit utilisée de manière très ponctuelle, pour raccompagner chez eux des étudiants blessés qui ne peuvent malheureusement pas compter sur leur fam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b/>
          <w:u w:val="single"/>
        </w:rPr>
        <w:t>Règlement intérieur : groupe de trav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Le règlement intérieur date de 2006. Il s’agit ici de le réviser. La date de restitution sera aux alentours du mois de juin 2016 au moment de la tenue du prochain CHS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Les représentants de ce groupe de travail seront : Mme Sophia Vincent, Mme Paula Winocur, et Mme Douha Bakhfalouni. Ce sont les trois personnes dont les noms ont été transmis à Mme Anne-Sophie Ginon par Mme Liliane Rioux. Une première réunion de travail sera très prochainement déterminée. M. Jean-François Balaudé met la constitution de ce groupe au vote. Il est adopté à l’unanim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b/>
          <w:u w:val="single"/>
        </w:rPr>
        <w:t xml:space="preserve">Déploiement du réseau wifi au sein d’UPON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M. Abdelmoumen Ramdani présente au CHSCT le déploiement du réseau wifi sur le site d’UPOND, y compris sur Ville d’Avray et sur Saint-Clo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Le réseau actuel date de 2005. Il couvre l’ensemble de l’université mais ce système ne dispose pas d’une couverture dite : haute densité. Les bornes en service actuellement ne peuvent « accepter » que trente connexions simultanées maximum. Des besoins supplémentaires en matière de connexions étudiantes sont apparus avec l’apparition des tablettes, smartphones et autres ordinateurs port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Depuis 2006 et jusqu’à ce jour, de nouvelles bornes wifi ont été installées dans des zones communes, telles les halls, les amphithéâtres et les bibliothèques. Il existe très peu de bornes wifi dans les salles de cours. A ce jour trois cent trente bornes wifi sont installées sur le site d’UPOND. Elles sont gérées grâce à un contrôleur depuis la DRI au BSL, pour les deux cent cinquante plus récentes d’entre 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Une étude pour une couverture de haute densité sur l’intégralité du campus vient d’être effectuée en 2015. Elle a coûté 42 000 € à l’établissement. Le système actuel sera prochainement remplacé par un « réseau » à deux contrôleurs pour répartir la charge des accès wifi et accroître la fluidité de connexion. Cela présente également l’avantage de préserver une possibilité d’accès en cas de panne de l’un des deux contrôleurs. Deux mille connexions simultanées seront supportables grâce à cette installation. A terme, environ sept cents bornes seront mises en place pour une couverture optimale. Elles fonctionneront sur deux bandes de fréquence avec un contrôle de puissance. Le débit de ces bornes permettra un niveau de fluidité jamais atteint à ce jour sur le site d’UPOND. Elles respecteront bien évidemment les normes d’émission d’ondes électromagnétiques, et de plus, le risque de coupure intempestive sera réduit pratiquement à néant. Autre avantage non négligeable : la qualité de ces bornes implique une maintenance réduite, alors qu’actuellement ce poste d’entretien revient très cher à l’univers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L’enveloppe globale de ces différentes modifications ainsi que l’acquisition des matériels s’élèvent à 850 000 €. Un bureau de contrôle mesurera le taux d’émission des ondes électromagnétiques afin de se conformer aux normes en vigueur et préserver la santé de nos utilisateurs. M. Abdelmoumen Ramdani précise qu’il n’y aura pas d’installation de bornes wifi dans les bureaux des personne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Le projet est mis au vote. Il est adopté à l’unanim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b/>
          <w:u w:val="single"/>
        </w:rPr>
        <w:t>Les accidents du travail sur la période écoulée : décembre 2015 à février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Six cas d’accidents de travail ont été répertoriés. Le tableau récapitulatif a été adressé aux membres du CHSCT par M. Thibaut Pierre. Trois accidents de service sont mis en évidence, ainsi que trois accidents de trajet. Parmi ceux-ci, deux chutes sont à déplorer à proximité de l’esplanade de la gare dûs au g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M. Jean-Luc Guinot précise que pour la partie de la gare incombant à l’UPOND, le salage avait préalablement été effectué, ce qui n’était pas le cas pour les endroits gérés (notamment les escaliers) par la SNCF et la RATP. De plus, rien n’est réellement prévu pour les personnes handicapées, même les ascenseurs ne leur permettent pas d’accéder aux niveaux supérieurs de la gare comme l’esplanade. Les escaliers permettant l’accès aux portiques ne sont pas aux normes, la dimension des marches n’étant pas règlemen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A ce jour, aucune solution alternative n’est prévue, ni passerelle, ni aménagement spécifique pour l’accès des personnes à mobilité rédu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Web"/>
        <w:numPr>
          <w:ilvl w:val="0"/>
          <w:numId w:val="1"/>
        </w:numPr>
        <w:spacing w:before="280" w:after="280"/>
        <w:jc w:val="both"/>
        <w:rPr/>
      </w:pPr>
      <w:r>
        <w:rPr>
          <w:b/>
          <w:u w:val="single"/>
        </w:rPr>
        <w:t>Retour sur les registres Santé-Sécurité et mains courantes :</w:t>
      </w:r>
    </w:p>
    <w:p>
      <w:pPr>
        <w:pStyle w:val="NormalWeb"/>
        <w:jc w:val="both"/>
        <w:rPr>
          <w:b/>
          <w:b/>
          <w:u w:val="single"/>
        </w:rPr>
      </w:pPr>
      <w:r>
        <w:rPr>
          <w:b/>
          <w:u w:val="single"/>
        </w:rPr>
      </w:r>
    </w:p>
    <w:p>
      <w:pPr>
        <w:pStyle w:val="NormalWeb"/>
        <w:jc w:val="both"/>
        <w:rPr/>
      </w:pPr>
      <w:r>
        <w:rPr/>
        <w:t xml:space="preserve">M. Jean-Luc Guinot commente les deux tableaux synthétisant les registres étudiants et personnels. Le point commun à ces deux supports est le manque de qualité du nettoyage des toilettes, cela représente presque 50% des doléances. Systématiquement des pénalités sont appliquées à la société SAMSIC, titulaire du marché de nettoyage. Pour les autres notifications, des solutions ont été apportées : remplacement d’un micro-onde, intervention de DALKIA afin de remonter la température dans un bureau de 16 à 19 degrés. </w:t>
      </w:r>
    </w:p>
    <w:p>
      <w:pPr>
        <w:pStyle w:val="NormalWeb"/>
        <w:jc w:val="both"/>
        <w:rPr/>
      </w:pPr>
      <w:r>
        <w:rPr/>
        <w:t>Quant à l’altercation au bâtiment V, l’USG est intervenue sur l’instant pour séparer deux enseignantes ; le motif n’a pas été retracé dans le registre.</w:t>
      </w:r>
    </w:p>
    <w:p>
      <w:pPr>
        <w:pStyle w:val="Commentaire"/>
        <w:jc w:val="both"/>
        <w:rPr>
          <w:sz w:val="24"/>
          <w:szCs w:val="24"/>
        </w:rPr>
      </w:pPr>
      <w:r>
        <w:rPr>
          <w:sz w:val="24"/>
          <w:szCs w:val="24"/>
        </w:rPr>
        <w:t>A l’avenir, les incivilités relevées dans les mains courantes des différents bâtiments seront également abordées et traitées lors des CHSCT et figureront dans les tableaux crées par M. Jean-Luc Guinot. Une communication sur les Registres Hygiène et Santé va être renouvelée par les membres du CHSCT, en indiquant notamment que les incivilités doivent être aussi mentionnées dans ces registres.</w:t>
      </w:r>
    </w:p>
    <w:p>
      <w:pPr>
        <w:pStyle w:val="NormalWeb"/>
        <w:jc w:val="both"/>
        <w:rPr>
          <w:sz w:val="24"/>
          <w:szCs w:val="24"/>
        </w:rPr>
      </w:pPr>
      <w:r>
        <w:rPr>
          <w:sz w:val="24"/>
          <w:szCs w:val="24"/>
        </w:rPr>
      </w:r>
    </w:p>
    <w:p>
      <w:pPr>
        <w:pStyle w:val="NormalWeb"/>
        <w:jc w:val="both"/>
        <w:rPr/>
      </w:pPr>
      <w:r>
        <w:rPr/>
      </w:r>
    </w:p>
    <w:p>
      <w:pPr>
        <w:pStyle w:val="NormalWeb"/>
        <w:numPr>
          <w:ilvl w:val="0"/>
          <w:numId w:val="1"/>
        </w:numPr>
        <w:spacing w:before="280" w:after="280"/>
        <w:jc w:val="both"/>
        <w:rPr>
          <w:b/>
          <w:b/>
          <w:u w:val="single"/>
        </w:rPr>
      </w:pPr>
      <w:r>
        <w:rPr>
          <w:b/>
          <w:u w:val="single"/>
        </w:rPr>
        <w:t>Plan Vigilance Attentat : Quelle réglementation ? Quelles mesures mises en place ? :</w:t>
      </w:r>
    </w:p>
    <w:p>
      <w:pPr>
        <w:pStyle w:val="NormalWeb"/>
        <w:jc w:val="both"/>
        <w:rPr>
          <w:b/>
          <w:b/>
          <w:u w:val="single"/>
        </w:rPr>
      </w:pPr>
      <w:r>
        <w:rPr>
          <w:b/>
          <w:u w:val="single"/>
        </w:rPr>
      </w:r>
    </w:p>
    <w:p>
      <w:pPr>
        <w:pStyle w:val="NormalWeb"/>
        <w:jc w:val="both"/>
        <w:rPr/>
      </w:pPr>
      <w:r>
        <w:rPr/>
        <w:t xml:space="preserve">M. Jean-Luc Guinot se réfère aux deux notes produites : le bulletin officiel N° 45 du 07/12/2015 ainsi qu’aux consignes qu’il a rédigées. </w:t>
      </w:r>
    </w:p>
    <w:p>
      <w:pPr>
        <w:pStyle w:val="NormalWeb"/>
        <w:jc w:val="both"/>
        <w:rPr/>
      </w:pPr>
      <w:r>
        <w:rPr/>
        <w:t xml:space="preserve">Suite aux attentats de ces derniers mois, le plan Vigipirate comporte deux niveaux et seul le plan vigilance attentat est confié au fonctionnaire de Sécurité et de Défense de l’établissement. M. Jean-Luc Guinot précise qu’il ne faut pas faire d’amalgame entre l’Etat d’Urgence et le Plan Vigipirate. Ce sont deux mesures distinctes qui peuvent perdurer indépendamment. </w:t>
      </w:r>
    </w:p>
    <w:p>
      <w:pPr>
        <w:pStyle w:val="NormalWeb"/>
        <w:jc w:val="both"/>
        <w:rPr/>
      </w:pPr>
      <w:r>
        <w:rPr/>
        <w:t xml:space="preserve">A ce jour les sacs et sacoches sont contrôlés à l’entrée des bâtiments de l’université et l’on demande aux usagers d’ouvrir leurs vestes et blousons en cas de besoin. Ces contrôles préventifs coûtent chers. Ainsi le CROUS ne les pratique pas tout comme Paris 1 qui vient de stopper ces contrôles. UPOND dépense chaque semaine quelques 20 000 € supplémentaires pour la mise en place de cette procédure. </w:t>
      </w:r>
    </w:p>
    <w:p>
      <w:pPr>
        <w:pStyle w:val="NormalWeb"/>
        <w:jc w:val="both"/>
        <w:rPr/>
      </w:pPr>
      <w:r>
        <w:rPr/>
        <w:t xml:space="preserve">M. Jean-Luc Guinot insiste sur le fait que le plus important est ce qui se passe autour du campus. Un travail important est effectué en collaboration avec l’UPOND par la Préfecture et le Gouverneur Militaire de Paris. </w:t>
      </w:r>
    </w:p>
    <w:p>
      <w:pPr>
        <w:pStyle w:val="NormalWeb"/>
        <w:jc w:val="both"/>
        <w:rPr/>
      </w:pPr>
      <w:r>
        <w:rPr/>
        <w:t xml:space="preserve">Le second niveau s’applique aux collègues qui partent à l’étranger. Nous avons actuellement des collègues en Israël et en Syrie qui sont des lieux sensibles menacés d’attentats. Un rapatriement d’urgence doit pouvoir être mis en place dans les plus brefs délais si besoin était. Sans un avis favorable du fonctionnaire de Sécurité et de Défense aucun départ vers l’étranger, et d’autant plus dans des pays sensibles, n’est possible. Au préalable le Quai d’Orsay et l’ambassade de France au sein du pays envisagé seront consultés sur la faisabilité d’un départ pour cette destination. </w:t>
      </w:r>
    </w:p>
    <w:p>
      <w:pPr>
        <w:pStyle w:val="NormalWeb"/>
        <w:jc w:val="both"/>
        <w:rPr/>
      </w:pPr>
      <w:r>
        <w:rPr/>
        <w:t xml:space="preserve">Concernant notre université, aucun ordre de mission vers l’étranger ne sera validé sans l’accord de M. Jean-Luc Guinot. Tous les mois des réunions sont organisées au Ministère de la Défense avec les deux plus grandes agences de renseignements françaises : DGSI et DGSE. </w:t>
      </w:r>
    </w:p>
    <w:p>
      <w:pPr>
        <w:pStyle w:val="NormalWeb"/>
        <w:jc w:val="both"/>
        <w:rPr/>
      </w:pPr>
      <w:r>
        <w:rPr/>
        <w:t xml:space="preserve">Il faut savoir que plusieurs étudiants de Nanterre sont partis dans les pays où se trouve l’Etat Islamique ou DAESH. Ces services de renseignements sont bien évidemment vigilants afin de les intercepter. Depuis deux mois, il est demandé aux fonctionnaires de Sécurité et de Défense d’étudier non plus l’état d’urgence mais l’état de siège, c’est-à-dire l’envahissement par une puissance ennemie de notre territoire national. C’est un acte de guerre. C’est pour cette raison que des unités comme le RAID ou le GIGN sont réparties sur l’ensemble du territoire français. </w:t>
      </w:r>
    </w:p>
    <w:p>
      <w:pPr>
        <w:pStyle w:val="NormalWeb"/>
        <w:jc w:val="both"/>
        <w:rPr/>
      </w:pPr>
      <w:r>
        <w:rPr/>
        <w:t xml:space="preserve">Selon les services de renseignements, la situation ne peut malheureusement qu’empirer. C’est l’une des raisons pour laquelle M. Jean-François Balaudé a demandé l’installation sur le site d’UPOND, d’une application développée par l’Université Numérique Paris Ile de France, qui nous permettra de lancer un message d’alerte en cas d’actes terroristes. </w:t>
      </w:r>
    </w:p>
    <w:p>
      <w:pPr>
        <w:pStyle w:val="NormalWeb"/>
        <w:jc w:val="both"/>
        <w:rPr/>
      </w:pPr>
      <w:r>
        <w:rPr/>
        <w:t xml:space="preserve">Cet instrument d’information serait en pareil cas un outil efficace afin de sauver des vies. Le délai de mise en place de cette application est d’environ deux mois. Il permettra d’aviser la presque totalité des étudiants, enseignants et autres personnels d’UPOND. </w:t>
      </w:r>
    </w:p>
    <w:p>
      <w:pPr>
        <w:pStyle w:val="NormalWeb"/>
        <w:jc w:val="both"/>
        <w:rPr/>
      </w:pPr>
      <w:r>
        <w:rPr/>
        <w:t xml:space="preserve">Concrètement cela revient à acheter à l’opérateur 50 000 SMS pour une somme de 2 500 € ce qui est dérisoire par rapport au nombre de vies qui pourraient être sauvées. </w:t>
      </w:r>
    </w:p>
    <w:p>
      <w:pPr>
        <w:pStyle w:val="NormalWeb"/>
        <w:rPr/>
      </w:pPr>
      <w:r>
        <w:rPr/>
      </w:r>
    </w:p>
    <w:p>
      <w:pPr>
        <w:pStyle w:val="NormalWeb"/>
        <w:numPr>
          <w:ilvl w:val="0"/>
          <w:numId w:val="1"/>
        </w:numPr>
        <w:spacing w:before="280" w:after="280"/>
        <w:rPr/>
      </w:pPr>
      <w:r>
        <w:rPr>
          <w:b/>
          <w:u w:val="single"/>
        </w:rPr>
        <w:t>Point d’information sur l’ouverture du bâtiment Max Weber :</w:t>
      </w:r>
    </w:p>
    <w:p>
      <w:pPr>
        <w:pStyle w:val="NormalWeb"/>
        <w:rPr>
          <w:b/>
          <w:b/>
          <w:u w:val="single"/>
        </w:rPr>
      </w:pPr>
      <w:r>
        <w:rPr>
          <w:b/>
          <w:u w:val="single"/>
        </w:rPr>
      </w:r>
    </w:p>
    <w:p>
      <w:pPr>
        <w:pStyle w:val="NormalWeb"/>
        <w:rPr/>
      </w:pPr>
      <w:r>
        <w:rPr/>
        <w:t xml:space="preserve">M. Patrick Bobin se réfère à la note transmise à l’ensemble des membres du CHSCT. Le projet a débuté en 2011. Les personnels ont intégré ce bâtiment fin février 2016. Une coquille s’est glissée dans la note. Il faut lire que le bâtiment est ouvert de 08h00 à 20h00 du lundi au vendredi et de 08h00 à 17h00 le samedi. Ce, à l’exception de la semaine entre Noël et le Jour de l’An et les deux semaines de fermeture en août durant lesquelles le bâtiment est fermé. </w:t>
      </w:r>
    </w:p>
    <w:p>
      <w:pPr>
        <w:pStyle w:val="NormalWeb"/>
        <w:rPr/>
      </w:pPr>
      <w:r>
        <w:rPr/>
        <w:t xml:space="preserve">Un livret d’accueil a été créé à destination des utilisateurs de ce bâtiment : Max Weber. Cela, afin de faciliter l’intégration de ces personnes au sein de cette structure. De plus, de par ses aspects écologiques, énergétiques, certains systèmes techniques nécessitent une explication succincte sur l’utilisation de la ventilation, de la lumière (protection par stores) etc….. </w:t>
      </w:r>
    </w:p>
    <w:p>
      <w:pPr>
        <w:pStyle w:val="NormalWeb"/>
        <w:rPr/>
      </w:pPr>
      <w:r>
        <w:rPr/>
        <w:t xml:space="preserve">L’essentiel des prescriptions après l’achèvement des travaux ont été levées. Pour celles qui subsistent les rectifications sont en cours. Ce sont des dysfonctionnements minimes : canon de serrure qui grippe par exemple. Des barrières en bois seront également installées autour du bassin de rétention d’eau afin d’éviter tout risque de chute. </w:t>
      </w:r>
    </w:p>
    <w:p>
      <w:pPr>
        <w:pStyle w:val="NormalWeb"/>
        <w:rPr/>
      </w:pPr>
      <w:r>
        <w:rPr/>
        <w:t>Dernier point, la réception des espaces verts aux abords du bâtiment a été refusé, du fait du manque de qualité dans la prestation et dans la fourniture des végétaux. L’entreprise prévue pour ce lot remédie actuellement à ce souci.</w:t>
      </w:r>
    </w:p>
    <w:p>
      <w:pPr>
        <w:pStyle w:val="NormalWeb"/>
        <w:rPr/>
      </w:pPr>
      <w:r>
        <w:rPr/>
        <w:t xml:space="preserve">Une visite sera organisée dans quelques temps pour les membres du CHSCT.  M. Jean-François Balaudé suggère d’organiser le prochain CHSCT au mois de juin dans ce bâtiment. </w:t>
      </w:r>
    </w:p>
    <w:p>
      <w:pPr>
        <w:pStyle w:val="NormalWeb"/>
        <w:rPr/>
      </w:pPr>
      <w:r>
        <w:rPr/>
      </w:r>
    </w:p>
    <w:p>
      <w:pPr>
        <w:pStyle w:val="NormalWeb"/>
        <w:numPr>
          <w:ilvl w:val="0"/>
          <w:numId w:val="1"/>
        </w:numPr>
        <w:spacing w:before="280" w:after="280"/>
        <w:rPr/>
      </w:pPr>
      <w:r>
        <w:rPr>
          <w:b/>
          <w:u w:val="single"/>
        </w:rPr>
        <w:t>Retour de l’enquête CHSCT du SFC :</w:t>
      </w:r>
    </w:p>
    <w:p>
      <w:pPr>
        <w:pStyle w:val="NormalWeb"/>
        <w:rPr>
          <w:b/>
          <w:b/>
          <w:u w:val="single"/>
        </w:rPr>
      </w:pPr>
      <w:r>
        <w:rPr>
          <w:b/>
          <w:u w:val="single"/>
        </w:rPr>
      </w:r>
    </w:p>
    <w:p>
      <w:pPr>
        <w:pStyle w:val="NormalWeb"/>
        <w:jc w:val="both"/>
        <w:rPr/>
      </w:pPr>
      <w:r>
        <w:rPr/>
        <w:t>M. Thibaut Pierre précise qu’il n’y avait  pas de représentant du Président parmi les membres ayant participé à cette enquête. Il commente le rapport diffusé aux membres du CHSCT. Ce document a été présenté au CT de janvier 2016. Cette enquête a été diligentée à la suite de  la violente altercation verbale et physique entre deux collègues du SFC le 25 novembre 2015.</w:t>
      </w:r>
    </w:p>
    <w:p>
      <w:pPr>
        <w:pStyle w:val="NormalWeb"/>
        <w:jc w:val="both"/>
        <w:rPr/>
      </w:pPr>
      <w:r>
        <w:rPr/>
        <w:t>Les deux protagonistes ont été déplacés afin d’éviter que cet incident ne se renouvelle. Ces personnes ont fait l’objet d’un avertissement pour ces faits.</w:t>
      </w:r>
    </w:p>
    <w:p>
      <w:pPr>
        <w:pStyle w:val="NormalWeb"/>
        <w:jc w:val="both"/>
        <w:rPr/>
      </w:pPr>
      <w:r>
        <w:rPr/>
        <w:t xml:space="preserve">De cette enquête, il ressort des interrogations sur la mission du Service de la Formation Continue suite à la réorganisation du service et de la mise en place de la gestion intégrée. Le management a été qualifié de défaillant du fait notamment de l’absence de fiches de poste. La qualité de la relation avec la hiérarchie est médiocre, bien qu’entre collègues elle soit plutôt cordiale. </w:t>
      </w:r>
    </w:p>
    <w:p>
      <w:pPr>
        <w:pStyle w:val="NormalWeb"/>
        <w:jc w:val="both"/>
        <w:rPr/>
      </w:pPr>
      <w:r>
        <w:rPr/>
        <w:t xml:space="preserve">Des recrutements de contractuels sont en cours pour pourvoir les postes vacants. Tous les quinze jours, depuis le mois de janvier, M. Thibaut Pierre organise des réunions au sein de la SFC avec la responsable par intérim mais aussi avec les collègues. Il reçoit également dans son bureau toutes les personnes du service qui le souhaitent. </w:t>
      </w:r>
    </w:p>
    <w:p>
      <w:pPr>
        <w:pStyle w:val="NormalWeb"/>
        <w:jc w:val="both"/>
        <w:rPr/>
      </w:pPr>
      <w:r>
        <w:rPr/>
        <w:t xml:space="preserve">Mme Liliane Rioux souligne la relation de confiance et de transparence qui s’est instaurée entre les syndicats et le SDRH au sujet de la transmission des informations au moment de l’envoi des conclusions de l’enquête réalisée par les membres des syndicats présents au CHSCT.  Elle précise qu’elle est satisfaite de la manière dont M. Thibaut Pierre a traité cet épineux dossier. </w:t>
      </w:r>
    </w:p>
    <w:p>
      <w:pPr>
        <w:pStyle w:val="NormalWeb"/>
        <w:rPr/>
      </w:pPr>
      <w:r>
        <w:rPr/>
      </w:r>
    </w:p>
    <w:p>
      <w:pPr>
        <w:pStyle w:val="NormalWeb"/>
        <w:numPr>
          <w:ilvl w:val="0"/>
          <w:numId w:val="1"/>
        </w:numPr>
        <w:spacing w:before="280" w:after="280"/>
        <w:rPr/>
      </w:pPr>
      <w:r>
        <w:rPr>
          <w:b/>
          <w:u w:val="single"/>
        </w:rPr>
        <w:t>Opportunité et composition d’un réseau de prévention :</w:t>
      </w:r>
    </w:p>
    <w:p>
      <w:pPr>
        <w:pStyle w:val="NormalWeb"/>
        <w:rPr>
          <w:b/>
          <w:b/>
          <w:u w:val="single"/>
        </w:rPr>
      </w:pPr>
      <w:r>
        <w:rPr>
          <w:b/>
          <w:u w:val="single"/>
        </w:rPr>
      </w:r>
    </w:p>
    <w:p>
      <w:pPr>
        <w:pStyle w:val="NormalWeb"/>
        <w:rPr/>
      </w:pPr>
      <w:r>
        <w:rPr/>
        <w:t>Deux acteurs sont partie intégrante d’un réseau de prévention, il s’agit en premier lieu de l’assistant de prévention et en second lieu du conseiller de prévention.</w:t>
      </w:r>
    </w:p>
    <w:p>
      <w:pPr>
        <w:pStyle w:val="NormalWeb"/>
        <w:rPr/>
      </w:pPr>
      <w:r>
        <w:rPr/>
        <w:t>L’assistant concentre ses actions sur le terrain, il est généralement rattaché à un service. Quant au conseiller, il a un rôle de pilotage et de coordination. Un assistant de prévention par service serait souhaitable selon l’Inspection Générale des Services et ce depuis 2011. L’administration proposera une liste d’assistants pour le mois de juin.</w:t>
      </w:r>
    </w:p>
    <w:p>
      <w:pPr>
        <w:pStyle w:val="NormalWeb"/>
        <w:rPr/>
      </w:pPr>
      <w:r>
        <w:rPr/>
        <w:t xml:space="preserve">Les membres du CHSCT déclarent être favorables à la création d’un tel réseau.  </w:t>
      </w:r>
    </w:p>
    <w:p>
      <w:pPr>
        <w:pStyle w:val="NormalWeb"/>
        <w:rPr/>
      </w:pPr>
      <w:r>
        <w:rPr/>
      </w:r>
    </w:p>
    <w:p>
      <w:pPr>
        <w:pStyle w:val="NormalWeb"/>
        <w:rPr/>
      </w:pPr>
      <w:r>
        <w:rPr>
          <w:b/>
          <w:u w:val="single"/>
        </w:rPr>
        <w:t xml:space="preserve">Questions Diverses : </w:t>
      </w:r>
      <w:r>
        <w:rPr/>
        <w:t>Diffusion des messages sonores depuis la gare.</w:t>
      </w:r>
    </w:p>
    <w:p>
      <w:pPr>
        <w:pStyle w:val="NormalWeb"/>
        <w:rPr>
          <w:b/>
          <w:b/>
          <w:u w:val="single"/>
        </w:rPr>
      </w:pPr>
      <w:r>
        <w:rPr>
          <w:b/>
          <w:u w:val="single"/>
        </w:rPr>
      </w:r>
    </w:p>
    <w:p>
      <w:pPr>
        <w:pStyle w:val="NormalWeb"/>
        <w:jc w:val="both"/>
        <w:rPr/>
      </w:pPr>
      <w:r>
        <w:rPr/>
        <w:t xml:space="preserve">La diffusion des messages sonores émis par la SNCF et la RATP perturbent certaines activités notamment au bâtiment E et sont dérangeants pour les personnes qui ont un logement de fonction sur l’université à proximité de la gare. </w:t>
      </w:r>
    </w:p>
    <w:p>
      <w:pPr>
        <w:pStyle w:val="NormalWeb"/>
        <w:jc w:val="both"/>
        <w:rPr/>
      </w:pPr>
      <w:r>
        <w:rPr/>
        <w:t xml:space="preserve">M. Jean-Luc Guinot s’est rendu sur place mais s’est vu essuyer un refus catégorique pour pouvoir modifier la fréquence de ces messages même en matière de volume de diffusion. Cette demande a été suivie d’un courrier adressé à la Direction des deux exploitants concernés. En principe, pour ce qui est du volume sonore, cela devrait aboutir à un résultat positif. </w:t>
      </w:r>
    </w:p>
    <w:p>
      <w:pPr>
        <w:pStyle w:val="NormalWeb"/>
        <w:rPr/>
      </w:pPr>
      <w:r>
        <w:rPr/>
      </w:r>
    </w:p>
    <w:p>
      <w:pPr>
        <w:pStyle w:val="NormalWeb"/>
        <w:numPr>
          <w:ilvl w:val="0"/>
          <w:numId w:val="1"/>
        </w:numPr>
        <w:spacing w:before="280" w:after="280"/>
        <w:rPr/>
      </w:pPr>
      <w:r>
        <w:rPr>
          <w:b/>
          <w:u w:val="single"/>
        </w:rPr>
        <w:t xml:space="preserve">Respect du calendrier universitaire par les UFR lors de la semaine de révision, examens et cours : </w:t>
      </w:r>
    </w:p>
    <w:p>
      <w:pPr>
        <w:pStyle w:val="NormalWeb"/>
        <w:rPr/>
      </w:pPr>
      <w:r>
        <w:rPr/>
      </w:r>
    </w:p>
    <w:p>
      <w:pPr>
        <w:pStyle w:val="NormalWeb"/>
        <w:rPr/>
      </w:pPr>
      <w:r>
        <w:rPr/>
        <w:t xml:space="preserve">Manifestement des cours et des examens sont organisés durant des périodes où les étudiants ne devraient avoir ni cours ni examen. Cela se produirait même parfois en dehors de l’université. </w:t>
      </w:r>
    </w:p>
    <w:p>
      <w:pPr>
        <w:pStyle w:val="NormalWeb"/>
        <w:rPr/>
      </w:pPr>
      <w:r>
        <w:rPr/>
        <w:t xml:space="preserve">Le CHSCT souhaiterait que les périodes dédiées aux cours et aux examens prévus dans le calendrier universitaire soient respectées dans l’enceinte de l’université. Cependant Messieurs Guinot et Pierre précisent de manière collégiale qu’en aucun cas l’application ADE ne peut renseigner sur l’utilisation qui est faite d’une salle ou d’un amphi. Seul le créneau de réservation est visible. </w:t>
      </w:r>
    </w:p>
    <w:p>
      <w:pPr>
        <w:pStyle w:val="NormalWeb"/>
        <w:rPr/>
      </w:pPr>
      <w:r>
        <w:rPr/>
        <w:t>Si un cours ou un examen est déplacé, la cellule ADE doit en être avisée et modifier le planning d’utilisation du local impacté par ce changement. Il est cependant inenvisageable que la semaine de révision soit utilisée à d’autres fins (cours ou examens) qu’à celles dédiées aux révisions.</w:t>
      </w:r>
    </w:p>
    <w:p>
      <w:pPr>
        <w:pStyle w:val="NormalWeb"/>
        <w:rPr/>
      </w:pPr>
      <w:r>
        <w:rPr/>
        <w:t>M. Christophe Brechet expose aux membres du CHSCT le fonctionnement du calendrier universitaire et les dérogations règlementaires pos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rPr/>
      </w:pPr>
      <w:r>
        <w:rPr/>
        <w:t>M. Jean-François BALAUDE  prononce la fin de la séance à 17 heures 30.</w:t>
      </w:r>
    </w:p>
    <w:p>
      <w:pPr>
        <w:pStyle w:val="Normal"/>
        <w:rPr/>
      </w:pPr>
      <w:r>
        <w:rPr/>
      </w:r>
    </w:p>
    <w:p>
      <w:pPr>
        <w:pStyle w:val="Normal"/>
        <w:rPr/>
      </w:pPr>
      <w:r>
        <w:rPr/>
      </w:r>
    </w:p>
    <w:p>
      <w:pPr>
        <w:pStyle w:val="Normal"/>
        <w:rPr/>
      </w:pPr>
      <w:r>
        <w:rPr/>
      </w:r>
    </w:p>
    <w:p>
      <w:pPr>
        <w:pStyle w:val="Normal"/>
        <w:rPr/>
      </w:pPr>
      <w:r>
        <w:rPr/>
        <w:t>Le prochain CHSCT</w:t>
      </w:r>
      <w:r>
        <w:rPr>
          <w:color w:val="FF0000"/>
        </w:rPr>
        <w:t> :</w:t>
      </w:r>
      <w:r>
        <w:rPr/>
        <w:t xml:space="preserve"> Juin 2016. Il se tiendra, je vous le rappelle dans la salle de réunion au RDC du bâtiment : Max W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François BALAUDE, Président du CHS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liane RIOUX, secrétaire du CHS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Luc REYNAUD, secrétaire de séa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Web"/>
        <w:rPr/>
      </w:pPr>
      <w:r>
        <w:rPr/>
      </w:r>
    </w:p>
    <w:p>
      <w:pPr>
        <w:pStyle w:val="NormalWeb"/>
        <w:rPr/>
      </w:pPr>
      <w:r>
        <w:rPr/>
      </w:r>
    </w:p>
    <w:p>
      <w:pPr>
        <w:pStyle w:val="NormalWe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ind w:left="540" w:hanging="0"/>
        <w:jc w:val="both"/>
        <w:rPr>
          <w:b/>
          <w:b/>
          <w:u w:val="single"/>
        </w:rPr>
      </w:pPr>
      <w:r>
        <w:rPr>
          <w:b/>
          <w:u w:val="single"/>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CommentaireCar">
    <w:name w:val="Commentair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2:00Z</dcterms:created>
  <dc:creator>jreynaud</dc:creator>
  <dc:description/>
  <dc:language>en-US</dc:language>
  <cp:lastModifiedBy>Zeroual Haoua</cp:lastModifiedBy>
  <cp:lastPrinted>2016-05-18T19:53:00Z</cp:lastPrinted>
  <dcterms:modified xsi:type="dcterms:W3CDTF">2018-07-27T09:52:00Z</dcterms:modified>
  <cp:revision>2</cp:revision>
  <dc:subject/>
  <dc:title/>
</cp:coreProperties>
</file>